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22605</wp:posOffset>
                </wp:positionV>
                <wp:extent cx="6781800" cy="9778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77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ie sehe ich au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2. Organe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. Vier wichtige Organ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4. Wo befinden sich die Organe?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. Skelet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6. Skelett-Hampelmann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7. Skelett-Knoch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8. Skelett-Gitterrätsel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9. Ernähru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10. Ernährungspyramide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 xml:space="preserve">11. Nährstoff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2. Verdauung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13. Atmun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4. Weg der Atmung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5. Schnipseltext Blutkreislau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6. Blut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7. Versuche zum Gehir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8. Krankheit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19. Behinderun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0. Lunge basteln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1. Muskel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2. Sinnesorgane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3. Sinnesparco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4. Kreuzworträtsel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5. Körper-Wör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6. Blutkreislauf-Spiel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7. Herz aus Kne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8. Mein Körperbu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534pt;height:769.95pt;mso-wrap-distance-left:9.05pt;mso-wrap-distance-right:9.05pt;mso-wrap-distance-top:0pt;mso-wrap-distance-bottom:0pt;margin-top:-41.15pt;mso-position-vertical-relative:text;margin-left:-40.2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1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Wie sehe ich aus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2. Organe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3. Vier wichtige Organe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4. Wo befinden sich die Organe?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5. Skelet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6. Skelett-Hampelmann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7. Skelett-Knoch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8. Skelett-Gitterrätsel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9. Ernähru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10. Ernährungspyramide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 xml:space="preserve">11. Nährstoffe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2. Verdauung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13. Atmung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4. Weg der Atmung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5. Schnipseltext Blutkreislauf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6. Blut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7. Versuche zum Gehir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8. Krankheit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19. Behinderung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0. Lunge basteln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1. Muskel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2. Sinnesorgane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3. Sinnesparcour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4. Kreuzworträtsel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5. Körper-Wörter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6. Blutkreislauf-Spiel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7. Herz aus Knet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8. Mein Körperbuch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66700</wp:posOffset>
                </wp:positionV>
                <wp:extent cx="47180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Inhal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371.5pt;height:39pt;mso-wrap-distance-left:9.05pt;mso-wrap-distance-right:9.05pt;mso-wrap-distance-top:0pt;mso-wrap-distance-bottom:0pt;margin-top:-21pt;mso-position-vertical-relative:text;margin-left:4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Inhal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2056130" cy="2501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2400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97pt;mso-wrap-distance-left:9.05pt;mso-wrap-distance-right:9.05pt;mso-wrap-distance-top:0pt;mso-wrap-distance-bottom:0pt;margin-top:7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2400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40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8"/>
        <w:szCs w:val="18"/>
      </w:rPr>
    </w:pPr>
    <w:r>
      <w:rPr>
        <w:sz w:val="18"/>
        <w:szCs w:val="18"/>
      </w:rPr>
      <w:t>©</w:t>
    </w:r>
    <w:r>
      <w:rPr>
        <w:rFonts w:cs="Comic Sans MS" w:ascii="Comic Sans MS" w:hAnsi="Comic Sans MS"/>
        <w:sz w:val="18"/>
        <w:szCs w:val="18"/>
      </w:rPr>
      <w:t xml:space="preserve"> Lernbiene ... schöne Unterrichtsmaterialien! -  </w:t>
    </w:r>
    <w:hyperlink r:id="rId1">
      <w:r>
        <w:rPr>
          <w:rStyle w:val="InternetLink"/>
          <w:rFonts w:cs="Comic Sans MS" w:ascii="Comic Sans MS" w:hAnsi="Comic Sans MS"/>
          <w:sz w:val="18"/>
          <w:szCs w:val="18"/>
        </w:rPr>
        <w:t>www.lernbiene.de</w:t>
      </w:r>
    </w:hyperlink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rnbien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05:00Z</dcterms:created>
  <dc:creator/>
  <dc:description/>
  <cp:keywords/>
  <dc:language>en-US</dc:language>
  <cp:lastModifiedBy/>
  <cp:lastPrinted>2011-01-13T18:15:00Z</cp:lastPrinted>
  <dcterms:modified xsi:type="dcterms:W3CDTF">2011-01-13T17:15:00Z</dcterms:modified>
  <cp:revision>28</cp:revision>
  <dc:subject/>
  <dc:title/>
</cp:coreProperties>
</file>